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</w:t>
      </w:r>
      <w:r>
        <w:rPr/>
        <w:t>Z T r e e W i n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</w:t>
      </w:r>
      <w:r>
        <w:rPr/>
        <w:t>Win32 File Manager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</w:t>
      </w:r>
      <w:r>
        <w:rPr/>
        <w:t>Version 1.00 August 24th, 1996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opyright (c) Kim G. Henkel 1995, 1996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</w:t>
      </w:r>
      <w:r>
        <w:rPr/>
        <w:t>ͼ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ZTreeWin" is a text-mode file/directory manager for Windows 95 and 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has been developed as a native Win32 alternative to the DOS prod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TreeGold (tm), at least until its makers can come up with the go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I am sure you are well aware of the virtues of XTreeGol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now the disadvantages of it being a 16-bit DOS program.  I wr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ZTreeWin to provide all the functionality I am so accustomed to,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oiding all the DOS imposed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n time and incentive, I intend to provide all missing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ill welcome suggestions from you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NOT free.  You are granted a limited licence to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duct for 31 days from the date of first use.  To continu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ersion after 31 days, you MUST register.  Each subsequen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is product will allow a full 31 days evaluation from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ad ORDER.FRM for detail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registering this product, your support allows you unlimited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nd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contact me by either sending an e-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net:   khenkel@gate.net   (prefer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Serve: 76251,24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writing a lett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im Henk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632 NW 7th Circle, Apt 1721     or  10 Debson Cl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ntation,                          Boronia, 31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, 33324                            Victor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.S.A.                               Austral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riginal purpose of this program was to provide all the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unctionality of XTreeGold, in a native 32-bit environ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 is NO internal editor.  Instead, ZTreeWin be configu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ad your favorite file editor.  The default editor is EDIT.CO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f course, text-mode applications are more suitabl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currently no mouse support, because as most Xtree fan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ree, the power of the program comes from it's fast, concis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face.  However, if there is enough interest in a mouse inte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obviously be given serious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several functions that are yet to be implemented.  Most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 believe, trivial services that you will probably never miss.  Oth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more important, and will be introduced on a most requested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ighlighting of commands on the last three lines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make the function support quite obvious.   If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missing you particularly miss,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, that is all the bad news.  Here are some improvements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TreeWin uses around 400K of memory, and will allocate and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s dynamically as required (no more 'out of memory' messag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video mode is 25x80.  The Alt-F9 command will togg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video modes - 50/43/60x80.  You may save your curren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F10-Configure, and you may override this and the defaul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Win32 APIs, ZTreeBold avoids several of XTreeGolds' 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oesn't hog the CPU while waiting for keyboard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rying to log an in-use device will be dealt with grace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ability to copy and search ope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irectory Grafting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 of long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lexible support of *ANY* archiving program present and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a native Win32 application, ZTreeWin loads very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nzip the contents of ZTW.ZIP to a directory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py ARCHIVER.BB2 to the same directory as ZTB.EXE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be reviewed to verify it references archive program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py the sample *.BAT files to the same directory as ZTW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.BAT file with the name matching the currently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will be executed when you 'O'pen the file.  You may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ild your own .BAT files for all the file-types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ipulate with an exter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py ZTW.HLP to the same directory as ZTW.EXE. 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ssed with the F1 key to provide basic operational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first time you run ZTW, select Alt-F10 (Configure) to se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ferences including program colors and default editor &amp;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you want to use the Alt-Q command to exit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, you must run a command file named ZTWIN.BAT to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TW.EXE.  This file will be created in the same path as ZTW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issue the Alt-Q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are the command line options: (which override ZTW.IN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&gt;ZTW [/2|/4|/5|/6]  [/Eeditor.EXE] [/Vviewer.EXE] [/XT] [C D . Z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ing:[ Video Mode ] [ Editor name] [ Viewer name] [+/-] [Drives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:[  25 lines  ] [   E.EXE    ] [  Internal  ] [&lt; &gt;] [curre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e drives may be logged at startup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&gt;ZTB /5 /XT C D E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up in 50 line mode, use +/- keys, log drives C, D, E &amp; 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ad ZTW.HLP for program instructions, if you are un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XtreeGold/ZTreeWin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NOTE: In order to use the ARCHIVING features of ZTB, you must hav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hird-party archiving utilities available in your PATH. You should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lso check that ARCHIVER.BB2 contains correct archiver commands.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o view files within an archive, you MUST have an environment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variable for TMP defined.  eg. SET TMP=C:\TMP in your autoexec.ba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gal Stuff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product has  no warranty  of any  kind, express 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  without limitation, any  warranties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/or  fitness  for  a particular  purpose.   Kim G. Henkel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body,  shall not  be liable  for any damages,  whether 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rect, special or consequential arising from a failur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 to operate  in the manner  desired by the  user.  Kim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nkel shall  not be  liable for  any damage  to data or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may be caused directly or indirectly by us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NO EVENT WILL KIM G. HENKEL  BE LIABLE TO YOU FOR ANY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  ANY  LOST  PROFITS, LOST SAVINGS  OR  OTHER IN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 CONSEQUENTIAL  DAMAGES ARISING OUT OF YOUR  USE OR  IN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USE  THE  PROGRAM, OR  FOR ANY  CLAIM  BY  ANY  OTHER 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demark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XTreeGold" (tm) is a registered trademark of Symantec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